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oi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4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15570</wp:posOffset>
                </wp:positionV>
                <wp:extent cx="360426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287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oio, a União Nacional dos Dirigentes Municipais de Educação – SP (Undime) pelo Projeto de Lei do Senado nº 14 de 2013, onde acrescenta inciso na Lei Complementar nº 101 de 2000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6.75pt;mso-wrap-distance-left:9.05pt;mso-wrap-distance-right:9.05pt;mso-wrap-distance-top:0pt;mso-wrap-distance-bottom:0pt;margin-top:9.1pt;mso-position-vertical-relative:text;margin-left:174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oio, a União Nacional dos Dirigentes Municipais de Educação – SP (Undime) pelo Projeto de Lei do Senado nº 14 de 2013, onde acrescenta inciso na Lei Complementar nº 101 de 2000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</w:t>
      </w:r>
      <w:r>
        <w:rPr>
          <w:szCs w:val="24"/>
        </w:rPr>
        <w:t>poio, a União Nacional dos Dirigentes Municipais de Educação – SP (Undime) pelo Projeto de Lei do Senado nº 14 de 2013, onde acrescenta inciso na Lei Complementar nº 101 de 2000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m nome da Presidente da Undime - SP, Priscilla Bonini, encaminho o meu apoio pelo Projeto de Lei do Senado nº 14 de 2013, onde acrescenta o inciso VII do 1º art. 19 da Lei Complementar nº101 de 4 de maio de 2000. Lei esta que determina a exclusão dos limites de gastos para o pagamento dos professores com o recurso do Fundo Nacional de Desenvolvimento da Educação (Fundeb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Com a aprovação desta lei no Senado, todos os recursos recebidos a partir de agora pelo Fundeb, vão ser destinados para investimento ao aperfeiçoamento da Educação Básica e da Educação Fundamental I e II, onde houve um grande aumento de alunos devido aos investimentos do Governo Federal, consequentemente houve a demanda de contratação de profissionais da Educaç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m conversa com a representante da Undime – SP Pólo Baixada Santista, Luci Charif, também foi levado em consideração as metas do Plano Nacional de Educação (PNE 2011 – 2020), onde os dados apresentados devem ser atingidos até o ano proposto. Assim, surge mais um motivo para a aprovação deste Projeto de Lei, onde irá beneficiar todo o professorado em remuneração e investiment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oveito também para destacar o trabalho de Luci Charif não só a frente da Undime – SP Pólo Baixada Santista, como também na Secretaria de Educação, Cultura e Esportes de Itanhaém. Luci mostra toda a sua capacidade e realiza trabalhos na área da educação sempre em busca de melhorar a qualidade do ensino e o trabalho dos professore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or fim, me coloco a disposição para acompanhar todo o processo de votação desta importante decisão para a área da Educação do nosso Paí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que cópia desta Moção seja encaminhada a Undime – SP, ao Senado e a Secretária de Educação, Cultura e Esportes de Itanhaém, Luci Chari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2 de Feverei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/>
      </w:pPr>
      <w:r>
        <w:rPr>
          <w:b/>
        </w:rPr>
        <w:t>Moção de Apoio nº 51/14 – fl. 02.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53:00Z</dcterms:created>
  <dc:creator>user</dc:creator>
  <dc:description/>
  <cp:keywords/>
  <dc:language>en-US</dc:language>
  <cp:lastModifiedBy>Ana Marcia Muniz Aguiar</cp:lastModifiedBy>
  <cp:lastPrinted>2015-01-29T16:53:00Z</cp:lastPrinted>
  <dcterms:modified xsi:type="dcterms:W3CDTF">2015-01-29T18:53:00Z</dcterms:modified>
  <cp:revision>3</cp:revision>
  <dc:subject/>
  <dc:title>PREFEITURA MUNICIPAL DE ITANHAÉM</dc:title>
</cp:coreProperties>
</file>